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甲篇網路概觀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tp://ftp.tku.edu.tw/pc/winsock/cica-winsock/ws_ftp95.zip H|http://bvsd.k12.co.us/aup/aup.html H|http://www.epic.org/ H|http://www.epic.org/free_speech/cda.html H|http://www.planet.net/code-internet/ H|http://www.hinet.net/hinet_v3/HiNet_Docs/bandwith.htm H|http://www.edu.tw/tanet/tan-intro/8411-1.html H|http://www.nii.gov.tw/ H|http://www.edu.tw/moecc/rs/tanet/br8601/ H|http://www.edu.tw/tanet/tan-intro/br4.html H|http://www.edu.tw/tanet/tan-intro/br1.html H|http://www.edu.tw/tanet/internet.html H|http://taiwan.yam.org.tw/survey/survey97 H|http://www.psd.org.tw/inews/focus/isurvey/isurvey.htm H|http://www.psd.org.tw/inews/focus/user85/user85.htm H|http://info.isoc.org/guest/zakon/Internet/History/HIT.html H|http://www.eff.org/pub/Net_culture/internet_sterling.history H|http://www.isoc.org/internet-history/brief.html H|http://www.archive.org/ H|http://hy.ntu.edu.tw/workshop/dan/chap1.html H|http://www.psd.iii.org.tw/inews/look.htm H|http://www.psd.iii.org.tw/inews/map.htm H|http://www.nw.com/zone/host-count-history H|http://www.eff.org/pbu/Net_culture/internet_sterling.history H|http://www.fnc.gov/Internet_res.html H|file:///D:/download/timelin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ug 1999 09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1999 09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ug 1999 09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甲篇網路概觀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0 15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ins.fju.edu.tw\:21/~mao/public_html:TX|29 Aug 1999 09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lins.fju.edu.tw\:21/~mao/public_html:TW|14 Mar 2000 18:1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lins.fju.edu.tw\:21/~mao:TW|14 Mar 2000 17:2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ins.fju.edu.tw\:21/~mao:TX|29 Aug 1999 09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blue.lins.fju.edu.tw\:21/~mao/public_html:TW|26 Feb 2001 07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lue.lins.fju.edu.tw\:21/~mao/public_html:TX|29 Aug 1999 09:26:20 +08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