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公共圖書館的社區化發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eeds.ac.uk/educol/ncihe/sr_008.htm#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00 11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0 11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Apr 2000 18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公共圖書館的社區化發展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0 11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18 Oct 2000 11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18 Oct 2000 11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7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18 Oct 2000 11:04:14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