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</w:t>
      </w:r>
      <w:r>
        <w:rPr/>
        <w:t>國際十進分類法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hastheme:BR|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hasborder:BR|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X|15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8 Jun 2000 07:25:4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hasbots:BR|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3.0.2.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</w:t>
      </w:r>
      <w:r>
        <w:rPr/>
        <w:t>國際十進分類法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8 Jun 2000 07:25:4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www.lins.fju.edu.tw\:21/~mao/public_html:TX|08 Jun 2000 07:25:4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ofs_www.lins.fju.edu.tw\:21/~mao/public_html:TW|14 Mar 2000 18:33:0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ofs_www.lins.fju.edu.tw\:21/~mao:TW|14 Mar 2000 17:29:0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www.lins.fju.edu.tw\:21/~mao:TX|08 Jun 2000 07:25:4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ofs_blue.lins.fju.edu.tw\:21/~mao/public_html:TW|26 Feb 2001 07:13:0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blue.lins.fju.edu.tw\:21/~mao/public_html:TX|08 Jun 2000 07:25:44 +080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