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再</w:t>
      </w:r>
      <w:r>
        <w:rPr/>
        <w:t>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0 0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再</w:t>
      </w:r>
      <w:r>
        <w:rPr/>
        <w:t>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0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2 Sep 2000 0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2 Sep 2000 0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2 Sep 2000 04:35:16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