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1998 1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1998 1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/public_html:TX|14 Oct 1998 1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/public_html:TW|14 Mar 2000 18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lins.fju.edu.tw\:21/~mao:TW|14 Mar 2000 17:0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lins.fju.edu.tw\:21/~mao:TX|14 Oct 1998 10:3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blue.lins.fju.edu.tw\:21/~mao/public_html:TW|26 Feb 2001 06:5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lue.lins.fju.edu.tw\:21/~mao/public_html:TX|14 Oct 1998 10:33:40 +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