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0 0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0 0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22 Sep 2000 0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22 Sep 2000 0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22 Sep 2000 03:24:10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