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0 03:2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0 03:2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lins.fju.edu.tw\:21/~mao/public_html:TX|22 Sep 2000 03:2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lins.fju.edu.tw\:21/~mao/public_html:TW|14 Mar 2000 18:0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lins.fju.edu.tw\:21/~mao:TW|14 Mar 2000 17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lins.fju.edu.tw\:21/~mao:TX|22 Sep 2000 03:2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blue.lins.fju.edu.tw\:21/~mao/public_html:TW|26 Feb 2001 06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blue.lins.fju.edu.tw\:21/~mao/public_html:TX|22 Sep 2000 03:25:34 +08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