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0 03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0 03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/public_html:TX|22 Sep 2000 03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/public_html:TW|14 Mar 2000 18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:TW|14 Mar 2000 17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:TX|22 Sep 2000 03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blue.lins.fju.edu.tw\:21/~mao/public_html:TW|26 Feb 2001 06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lue.lins.fju.edu.tw\:21/~mao/public_html:TX|22 Sep 2000 03:26:46 +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