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1 09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1 09:02:42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