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 xml:space="preserve">一、 </w:t>
      </w:r>
      <w:r>
        <w:rPr/>
        <w:t>Internet</w:t>
      </w:r>
      <w:r>
        <w:rPr/>
        <w:t>的世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hinese.yahoo.com/Regional/Countries/Taiwan/Business_and_Economy/Companies/Telecommunications/ H|http://www.yam.com.tw/b5/yam/com/ H|http://trade.yuanta.com.tw/htdocs/PagesA7/normal/link/23.htm H|http://quote.dashin.com.tw/login/listf.html H|http://www.teema.org.tw/member.htm H|http://chinese.yahoo.com/ H|http://maiowoo.com/File/Default.asp H|http://archie.edu.tw/ H|http://www.mirabilis.com/download/ H|mailto:mao@[140.136.85.1 H|mailto:mao@blue.lins.fju.edu.tw H|http://www.twnic.net/twnet/is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1999 09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1999 09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ug 1999 09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 xml:space="preserve">一、 </w:t>
      </w:r>
      <w:r>
        <w:rPr/>
        <w:t>Internet</w:t>
      </w:r>
      <w:r>
        <w:rPr/>
        <w:t>的世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0 15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29 Aug 1999 09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29 Aug 1999 09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6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29 Aug 1999 09:26:14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