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甲篇溝通的媒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eocities.com/Tokyo/4097/icq.html H|http://www.mirabilis.com/ H|gopher://crf.cuis.edu/11gopher_root2%3a%5bstumpers-l%5d H|http://www.pchome.com.tw/ H|http://www.south.nsysu.edu.tw/ H|http://www.stic.gov.tw/stic/1/107/order.htm H|http://nctuccca.edu.tw/USENET/FAQ/news/answer/periodic-postings H|http://osil.csie.ntu.edu.tw/~chwu/taiwan/tanet/news.html H|mailto:prz@acm.org H|mailto:mao@[140.136.85.1 H|mailto:mao@blue.lins.fj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1999 09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1999 09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ug 1999 09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甲篇溝通的媒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0 15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/public_html:TX|29 Aug 1999 09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/public_html:TW|14 Mar 2000 18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:TW|14 Mar 2000 17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:TX|29 Aug 1999 09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blue.lins.fju.edu.tw\:21/~mao/public_html:TW|26 Feb 2001 06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lue.lins.fju.edu.tw\:21/~mao/public_html:TX|29 Aug 1999 09:26:16 +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