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RC</w:t>
      </w:r>
      <w:r>
        <w:rPr/>
        <w:t>的</w:t>
      </w:r>
      <w:r>
        <w:rPr/>
        <w:t>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lins.fju.edu.tw/~mao/marc/y2k.htm H|mailto:mao@blue.lins.fju.edu.tw?subject=MARC</w:t>
      </w:r>
      <w:r>
        <w:rPr/>
        <w:t>的</w:t>
      </w:r>
      <w:r>
        <w:rPr/>
        <w:t>Y2K H|http://nbinet.ncl.edu.tw/screens/index_chi.html H|http://nbinet.ncl.edu.tw/screens/index_chi.html H|http://www.flysheet.com.tw/2product/sino96.htm H|http://www.bl.uk/services/bsds/nbs/inter28.html H|http://portico.bl.uk/services/bsds/nbs/marc/wwwman.html H|http://lcweb.loc.gov/marc/yr2000.html H|http://www.loc.gov/marc/lccn.html H|http://lcweb.loc.gov/marc/bibliographic/ecbdhome.html H|http://lcweb.loc.gov/marc/96principl.html H|#</w:t>
      </w:r>
      <w:r>
        <w:rPr/>
        <w:t xml:space="preserve">取材 </w:t>
      </w:r>
      <w:r>
        <w:rPr/>
        <w:t>H|#</w:t>
      </w:r>
      <w:r>
        <w:rPr/>
        <w:t xml:space="preserve">圖書機讀 </w:t>
      </w:r>
      <w:r>
        <w:rPr/>
        <w:t>H|http://192.83.186.2/lib/holding.html H|#</w:t>
      </w:r>
      <w:r>
        <w:rPr/>
        <w:t xml:space="preserve">聯合 </w:t>
      </w:r>
      <w:r>
        <w:rPr/>
        <w:t>H|#</w:t>
      </w:r>
      <w:r>
        <w:rPr/>
        <w:t xml:space="preserve">光碟 </w:t>
      </w:r>
      <w:r>
        <w:rPr/>
        <w:t>H|#</w:t>
      </w:r>
      <w:r>
        <w:rPr/>
        <w:t xml:space="preserve">第四版 </w:t>
      </w:r>
      <w:r>
        <w:rPr/>
        <w:t>H|#Interface\\ 28 H|#ukFormat H|#Year\\ 2000 H|#LCCN H|#Bibliographic\\ Data H|#USMARC\\ Formats H|#</w:t>
      </w:r>
      <w:r>
        <w:rPr/>
        <w:t xml:space="preserve">研討會 </w:t>
      </w:r>
      <w:r>
        <w:rPr/>
        <w:t>H|#</w:t>
      </w:r>
      <w:r>
        <w:rPr/>
        <w:t xml:space="preserve">辭典 </w:t>
      </w:r>
      <w:r>
        <w:rPr/>
        <w:t>H|#</w:t>
      </w:r>
      <w:r>
        <w:rPr/>
        <w:t xml:space="preserve">聖經 </w:t>
      </w:r>
      <w:r>
        <w:rPr/>
        <w:t>H|#</w:t>
      </w:r>
      <w:r>
        <w:rPr/>
        <w:t xml:space="preserve">危機 </w:t>
      </w:r>
      <w:r>
        <w:rPr/>
        <w:t>H|#</w:t>
      </w:r>
      <w:r>
        <w:rPr/>
        <w:t xml:space="preserve">中國機讀編目格式 </w:t>
      </w:r>
      <w:r>
        <w:rPr/>
        <w:t>H|#UKMARC H|#USMARC H|#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0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Dec 1999 19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rc/y2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RC</w:t>
      </w:r>
      <w:r>
        <w:rPr/>
        <w:t>的</w:t>
      </w:r>
      <w:r>
        <w:rPr/>
        <w:t>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Dec 1999 19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ins.fju.edu.tw\:21/~mao/public_html:TX|10 Dec 1999 19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lins.fju.edu.tw\:21/~mao/public_html:TW|14 Mar 2000 18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lins.fju.edu.tw\:21/~mao:TW|14 Mar 2000 17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ins.fju.edu.tw\:21/~mao:TX|10 Dec 1999 19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blue.lins.fju.edu.tw\:21/~mao/public_html:TW|26 Feb 2001 07:0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lue.lins.fju.edu.tw\:21/~mao/public_html:TX|10 Dec 1999 19:21:38 +08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