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0 10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0 10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電子資源的辨識碼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電子資源的辨識碼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/public_html:TX|16 Aug 2000 10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/public_html:TW|14 Mar 2000 18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:TW|14 Mar 2000 17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:TX|16 Aug 2000 10:47:4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